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INFORM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SELECTIVO PERSONAL LABORAL FIJO DE AYUDANTES DE GESTIÓN Y SERVICIOS COM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do error material en la Resolución de 4 de noviembre de 2010 de la Dirección General de la Función Pública por la que se aprueba la relación definitiva de adjudicación de plazas a los aspirantes que han superado el proceso selectivo para el ingreso como personal laboral fijo con la categoría de Ayudante de Gestión y Servicios Comunes, se ha procedido a corregir la misma mediante Resolución de corrección de errores de fecha 11 de noviembre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nexo que se publica con ambas Resoluciones contiene la relación de adjudicatarios definitiva, con las correcciones ya incorpo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 se informa que el plazo de un mes para la formalización de los contratos contado a partir del día siguiente al de la publicación de la Resolución en la sede del Tribunal calificador empieza a computar el </w:t>
      </w:r>
      <w:r>
        <w:rPr>
          <w:rFonts w:cs="Arial" w:ascii="Arial" w:hAnsi="Arial"/>
          <w:b/>
          <w:sz w:val="22"/>
          <w:szCs w:val="22"/>
          <w:u w:val="single"/>
        </w:rPr>
        <w:t>día 16 de noviembre de 2010</w:t>
      </w:r>
      <w:r>
        <w:rPr>
          <w:rFonts w:cs="Arial" w:ascii="Arial" w:hAnsi="Arial"/>
          <w:sz w:val="22"/>
          <w:szCs w:val="22"/>
        </w:rPr>
        <w:t>, al producirse el día 15 de noviembre la preceptiva publ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2:00Z</dcterms:created>
  <dc:creator>PanizoMorgadoB</dc:creator>
  <dc:description/>
  <cp:keywords/>
  <dc:language>en-US</dc:language>
  <cp:lastModifiedBy>panizomorgadob</cp:lastModifiedBy>
  <cp:lastPrinted>2010-10-13T08:46:00Z</cp:lastPrinted>
  <dcterms:modified xsi:type="dcterms:W3CDTF">2010-11-15T13:12:00Z</dcterms:modified>
  <cp:revision>2</cp:revision>
  <dc:subject/>
  <dc:title>CUADRO RESUMEN TRAMITACIÓN EXPEDIENTE</dc:title>
</cp:coreProperties>
</file>